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王头的春天林初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晨曦初照岁月静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老王头的春天林初晴，正值佳境。他的园中花开满枝头，一派生机勃勃之景。老王头微笑着看着这一切，他的心情也跟着温暖起来。</w:t>
      </w:r>
      <w:r>
        <w:rPr>
          <w:sz w:val="32"/>
          <w:szCs w:val="32"/>
        </w:rPr>
        <w:t>&lt;/p&gt;&lt;p&gt;&lt;img src="/static-img/FSeYTSkb9HZ4EYLWCDVIl9ULEF_YRoTHE4TC48lO3MtCQVCcfAmHtYCcxjQUsQrk.png"&gt;&lt;/p&gt;&lt;p&gt;</w:t>
      </w:r>
      <w:r>
        <w:rPr>
          <w:sz w:val="32"/>
          <w:szCs w:val="32"/>
        </w:rPr>
        <w:t>他记得不久前，这片土地还是一片荒芜，但他有了梦想，便开始种植各种树木和花卉。他勤劳地照料，每一株植物都像是他的孩子一样受到呵护。在这漫长的岁月里，他用自己的双手把这片土地变成了一个美丽的园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生命力的象征，而老王头的春天林初晴，更是人与自然和谐共处的缩影。每当春雨过后，新鲜绿意盎然的地面上会出现第一批嫩芽，这让老王头倍感欣慰。他知道，这些小小的事物，将成为未来更为繁茂的基石。</w:t>
      </w:r>
      <w:r>
        <w:rPr>
          <w:sz w:val="32"/>
          <w:szCs w:val="32"/>
        </w:rPr>
        <w:t>&lt;/p&gt;&lt;p&gt;&lt;img src="/static-img/7xMymAmhwGN0Xg4yo2CNn9ULEF_YRoTHE4TC48lO3Mt2id5WmqC2Wm8X-9cmuIXdhRTNjw8tBEyYWZIaR0o60WdWLtxhFBtf7alMtX6_VFPhzLeLptoFM1nmQ2qa_30PrUTGg3K8-a5gwU1sDAeQBQ.png"&gt;&lt;/p&gt;&lt;p&gt;</w:t>
      </w:r>
      <w:r>
        <w:rPr>
          <w:sz w:val="32"/>
          <w:szCs w:val="32"/>
        </w:rPr>
        <w:t>就在这个季节，一位邻居路过这里时，被眼前的景色深深吸引。她对老王头说：“你的花园真是太美了，我可以学学你吗？”老王头微笑着回答：“当然可以，每个人都应该拥有一块属于自己的‘春天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那位邻居带来了她自己的一亩田地，并请教如何种植和养护植物。她学会了如何利用土壤、水分和光线来帮助植物生长，最终她的田地也变得更加繁荣起来。这一切都是从“老王头的春天林初晴”开始的一个故事。</w:t>
      </w:r>
      <w:r>
        <w:rPr>
          <w:sz w:val="32"/>
          <w:szCs w:val="32"/>
        </w:rPr>
        <w:t>&lt;/p&gt;&lt;p&gt;&lt;img src="/static-img/O8sINWt5RPEOCoQuWq1ZXtULEF_YRoTHE4TC48lO3Mt2id5WmqC2Wm8X-9cmuIXdhRTNjw8tBEyYWZIaR0o60WdWLtxhFBtf7alMtX6_VFPhzLeLptoFM1nmQ2qa_30PrUTGg3K8-a5gwU1sDAeQBQ.png"&gt;&lt;/p&gt;&lt;p&gt;</w:t>
      </w:r>
      <w:r>
        <w:rPr>
          <w:sz w:val="32"/>
          <w:szCs w:val="32"/>
        </w:rPr>
        <w:t>随着时间流逝，“老王头的春天林初晴”成为了这个社区最受欢迎的地方之一。人们来这里散步、拍照，也常常听取来自不同年龄段的人们分享他们与自然相处的心得体会。而这些故事，都源自于一个简单却又充满希望的小村庄——“老王头”的家乡。</w:t>
      </w:r>
      <w:r>
        <w:rPr>
          <w:sz w:val="32"/>
          <w:szCs w:val="32"/>
        </w:rPr>
        <w:t>&lt;/p&gt;&lt;p&gt;&lt;a href = "/doc/607003-</w:t>
      </w:r>
      <w:r>
        <w:rPr>
          <w:sz w:val="32"/>
          <w:szCs w:val="32"/>
        </w:rPr>
        <w:t xml:space="preserve">老王头的春天林初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晨曦初照岁月静好</w:t>
      </w:r>
      <w:r>
        <w:rPr>
          <w:sz w:val="32"/>
          <w:szCs w:val="32"/>
        </w:rPr>
        <w:t>.doc" rel="alternate" download="607003-</w:t>
      </w:r>
      <w:r>
        <w:rPr>
          <w:sz w:val="32"/>
          <w:szCs w:val="32"/>
        </w:rPr>
        <w:t xml:space="preserve">老王头的春天林初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晨曦初照岁月静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